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-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卓越影响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年度行业领军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健康消费典范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3004" w:space="420"/>
            <w:col w:w="2716" w:space="336"/>
            <w:col w:w="27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年度消费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科技创新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数智创新领航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3004" w:space="420"/>
            <w:col w:w="2716" w:space="336"/>
            <w:col w:w="27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时尚消费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19"/>
          <w:szCs w:val="19"/>
          <w:lang w:val="en-US" w:eastAsia="zh-CN"/>
        </w:rPr>
        <w:t>年度品质典范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卓越品质服务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3004" w:space="420"/>
            <w:col w:w="2716" w:space="336"/>
            <w:col w:w="27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高成长性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新锐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女性消费引领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3004" w:space="420"/>
            <w:col w:w="2716" w:space="336"/>
            <w:col w:w="27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绿色消费引领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技术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可持续品牌引领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3004" w:space="420"/>
            <w:col w:w="2716" w:space="336"/>
            <w:col w:w="27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母婴消费领军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家居创新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消费电子领军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3004" w:space="420"/>
            <w:col w:w="2716" w:space="336"/>
            <w:col w:w="27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企业社会责任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新消费影响力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银发经济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消费出海领军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3004" w:space="420"/>
            <w:col w:w="2716" w:space="336"/>
            <w:col w:w="27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32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ESG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社会责任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可持续发展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61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516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在品牌推广方面投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组织是否定期开展顾客满意度测评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品牌文化，请用一句话描述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.</w:t>
      </w: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；</w:t>
      </w:r>
      <w:r>
        <w:rPr>
          <w:rFonts w:ascii="微软雅黑" w:hAnsi="微软雅黑" w:cs="微软雅黑" w:eastAsia="微软雅黑"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sz w:val="20"/>
          <w:szCs w:val="20"/>
        </w:rPr>
        <w:t>@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sz w:val="20"/>
          <w:szCs w:val="20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.</w:t>
      </w: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-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行业领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消费创新先锋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卓越影响力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CPO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消费产业年度变革领袖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数字化消费引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卓越影响力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CMO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新消费影响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-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杰出产品口碑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杰出绿色产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适老化创新产品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2777" w:space="288"/>
            <w:col w:w="2730" w:space="238"/>
            <w:col w:w="315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杰出市场表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潮流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先锋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产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B05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文化传承创新产品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2777" w:space="288"/>
            <w:col w:w="2730" w:space="238"/>
            <w:col w:w="315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杰出产品创新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杰出技术突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度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卓越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产品设计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left="0" w:right="0" w:hanging="0"/>
        <w:textAlignment w:val="auto"/>
        <w:rPr>
          <w:rFonts w:ascii="微软雅黑" w:hAnsi="微软雅黑" w:eastAsia="微软雅黑" w:cs="宋体"/>
          <w:color w:val="00B05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年度</w:t>
      </w: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  <w:t>AI</w:t>
      </w:r>
      <w:r>
        <w:rPr>
          <w:rFonts w:ascii="微软雅黑" w:hAnsi="微软雅黑" w:cs="宋体" w:eastAsia="微软雅黑"/>
          <w:color w:val="000000"/>
          <w:kern w:val="0"/>
          <w:sz w:val="19"/>
          <w:szCs w:val="19"/>
          <w:lang w:val="en-US" w:eastAsia="zh-CN"/>
        </w:rPr>
        <w:t>消费应用突破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equalWidth="false" w:sep="false">
            <w:col w:w="2777" w:space="288"/>
            <w:col w:w="2730" w:space="238"/>
            <w:col w:w="315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可</w:t>
      </w:r>
      <w:r>
        <w:rPr>
          <w:rFonts w:ascii="微软雅黑" w:hAnsi="微软雅黑" w:cs="微软雅黑" w:eastAsia="微软雅黑"/>
          <w:bCs/>
          <w:sz w:val="20"/>
          <w:szCs w:val="20"/>
        </w:rPr>
        <w:t>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56139250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</w:t>
    </w:r>
    <w:r>
      <w:rPr>
        <w:rFonts w:ascii="宋体" w:hAnsi="宋体" w:cs="Times New Roman" w:eastAsia="宋体"/>
        <w:sz w:val="21"/>
        <w:szCs w:val="21"/>
        <w:lang w:val="en-US" w:eastAsia="zh-CN"/>
      </w:rPr>
      <w:t>通州区世界侨商中心</w:t>
    </w:r>
    <w:r>
      <w:rPr>
        <w:rFonts w:eastAsia="宋体" w:cs="Times New Roman" w:ascii="宋体" w:hAnsi="宋体"/>
        <w:sz w:val="21"/>
        <w:szCs w:val="21"/>
        <w:lang w:val="en-US" w:eastAsia="zh-CN"/>
      </w:rPr>
      <w:t>2</w:t>
    </w:r>
    <w:r>
      <w:rPr>
        <w:rFonts w:ascii="宋体" w:hAnsi="宋体" w:cs="Times New Roman" w:eastAsia="宋体"/>
        <w:sz w:val="21"/>
        <w:szCs w:val="21"/>
        <w:lang w:val="en-US" w:eastAsia="zh-CN"/>
      </w:rPr>
      <w:t>号楼</w:t>
    </w:r>
    <w:r>
      <w:rPr>
        <w:rFonts w:eastAsia="宋体" w:cs="Times New Roman" w:ascii="宋体" w:hAnsi="宋体"/>
        <w:sz w:val="21"/>
        <w:szCs w:val="21"/>
        <w:lang w:val="en-US" w:eastAsia="zh-CN"/>
      </w:rPr>
      <w:t>1108-1109</w:t>
    </w:r>
    <w:r>
      <w:rPr>
        <w:rFonts w:cs="宋体" w:ascii="宋体" w:hAnsi="宋体"/>
        <w:sz w:val="21"/>
        <w:szCs w:val="21"/>
      </w:rPr>
      <w:t xml:space="preserve">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</w:t>
    </w:r>
    <w:r>
      <w:rPr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6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sz w:val="32"/>
    </w:rPr>
  </w:style>
  <w:style w:type="character" w:styleId="WW8Num4z3">
    <w:name w:val="WW8Num4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.</cp:lastModifiedBy>
  <cp:lastPrinted>2020-07-01T14:11:00Z</cp:lastPrinted>
  <dcterms:modified xsi:type="dcterms:W3CDTF">2025-08-08T03:24:11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595DABA274107AA82331C357C75C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4NDZlMjkxMWE5MzgyMTEzZmZkMjIyYjQxNGExMWQiLCJ1c2VySWQiOiI1NzIxNzEwMTUifQ==</vt:lpwstr>
  </property>
  <property fmtid="{D5CDD505-2E9C-101B-9397-08002B2CF9AE}" pid="5" name="commondata">
    <vt:lpwstr>commondata</vt:lpwstr>
  </property>
</Properties>
</file>