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行业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消费创新先锋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CPO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消费产业年度变革领袖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字化消费引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CMO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新消费影响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>1108-1109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08T05:36:19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