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杰出产品口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杰出绿色产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适老化创新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2777" w:space="288"/>
            <w:col w:w="2730" w:space="238"/>
            <w:col w:w="315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杰出市场表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潮流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先锋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产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B05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文化传承创新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2777" w:space="288"/>
            <w:col w:w="2730" w:space="238"/>
            <w:col w:w="315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杰出产品创新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杰出技术突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度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卓越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产品设计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B05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AI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消费应用突破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2777" w:space="288"/>
            <w:col w:w="2730" w:space="238"/>
            <w:col w:w="315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56139250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2</w:t>
    </w:r>
    <w:r>
      <w:rPr>
        <w:rFonts w:ascii="宋体" w:hAnsi="宋体" w:cs="Times New Roman" w:eastAsia="宋体"/>
        <w:sz w:val="21"/>
        <w:szCs w:val="21"/>
        <w:lang w:val="en-US" w:eastAsia="zh-CN"/>
      </w:rPr>
      <w:t>号楼</w:t>
    </w:r>
    <w:r>
      <w:rPr>
        <w:rFonts w:eastAsia="宋体" w:cs="Times New Roman" w:ascii="宋体" w:hAnsi="宋体"/>
        <w:sz w:val="21"/>
        <w:szCs w:val="21"/>
        <w:lang w:val="en-US" w:eastAsia="zh-CN"/>
      </w:rPr>
      <w:t>1108-1109</w:t>
    </w:r>
    <w:r>
      <w:rPr>
        <w:rFonts w:cs="宋体" w:ascii="宋体" w:hAnsi="宋体"/>
        <w:sz w:val="21"/>
        <w:szCs w:val="21"/>
      </w:rPr>
      <w:t xml:space="preserve">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</w:t>
    </w:r>
    <w:r>
      <w:rPr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.</cp:lastModifiedBy>
  <cp:lastPrinted>2020-07-01T14:11:00Z</cp:lastPrinted>
  <dcterms:modified xsi:type="dcterms:W3CDTF">2025-08-08T05:36:37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595DABA274107AA82331C357C75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